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Spannda" / Grundmodul –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Modulweise als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oppelseitiges abgespanntes Pultdach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undrohrprofil mit innen liegender Regenwasserführung.        </w:t>
        <w:tab/>
        <w:t xml:space="preserve">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konstruktion mit verdeckt liegenden Anschlüssen zum Rinnensystem und zu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n  Dachsparren. 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bundsicherheitsglas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 nach statischen Erfordernissen.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gerung 2-fach linienförmig auf den Dachsparren, Abdeckprofilsystem TS 115006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doppelseitiges Pult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75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4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 Grundmodul: 3500x2200x220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annda – 2-Feld – AM 175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annda – ÜZ - 2-Feld – AM 175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Spannda" / Anbaumodul – 1 Segment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nanbaumodul gefertigt aus Stahlprofilen nach statischen Erforderniss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spezifischen zur Entwässerung ausgebildeten Kantteilen in Modulweise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oppelseitiges abgespanntes Pultdach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undrohrprofil mit innen liegender Regenwasserführung.        </w:t>
        <w:tab/>
        <w:t xml:space="preserve"> 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konstruktion mit verdeckt liegenden Anschlüssen zum Rinnensystem und zu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n  Dachsparren. 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bundsicherheitsglas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gerung 2-fach linienförmig auf den Dachsparren, Abdeckprofilsystem TS 115006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doppelseitiges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7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4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 Anbaumodul: 1750x22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-Spannda-5,25x4,4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-Spannda-7,0x4,4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-Spannda-ÜZ-5,25x4,4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-Spannda-ÜZ-7,0x4,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behör zu den Fahrgastunterständen Typ MHB "Spannda"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</w:rPr>
        <w:t>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3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75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35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2:00Z</dcterms:created>
  <dc:creator>Hermann Ingo</dc:creator>
  <dc:description/>
  <dc:language>en-US</dc:language>
  <cp:lastModifiedBy>H</cp:lastModifiedBy>
  <cp:lastPrinted>2008-05-23T10:42:00Z</cp:lastPrinted>
  <dcterms:modified xsi:type="dcterms:W3CDTF">2012-01-30T12:53:00Z</dcterms:modified>
  <cp:revision>3</cp:revision>
  <dc:subject/>
  <dc:title>Preisangebot für:</dc:title>
</cp:coreProperties>
</file>